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ŽIADOSŤ DOTKNUTEJ OSOBY O PRÍSTUP K OSOBNÝM ÚDAJOM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en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iezvisk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Email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(nepovinné v prípade spracúvania osobných údajov na marketingové účely)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Týmto ako dotknutá osoba žiadam prevádzkovateľa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0"/>
          <w:position w:val="0"/>
          <w:sz w:val="24"/>
          <w:sz w:val="24"/>
          <w:vertAlign w:val="baseline"/>
        </w:rPr>
        <w:t>JSM Group s.r.o., so sídlom Pod Horou 10, Košice - Myslava 040 16, IČO: 54 976 871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 prístup k osobným údajom, a to konkrétne žiadam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Informáciu, či sú osobné údaje, ktoré sa ma týkajú, spracúvané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ópiu spracúvaných osobných údajov o mojej osobe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dpoveď na svoju žiadosť žiadam zaslať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oštou na adresu: </w:t>
        <w:b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20" w:right="0" w:hanging="360"/>
        <w:jc w:val="left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Elektronicky na email: </w:t>
        <w:br/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Týmto vyhlasujem, že všetky osobné údaje uvedené v tejto žiadosti sú pravdivé, správne, úplné, poskytnuté dobrovoľne a že som osobou uvedenou v žiadosti. 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00000A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základe</w:t>
      </w:r>
      <w:r>
        <w:rPr>
          <w:rFonts w:eastAsia="Times New Roman" w:cs="Times New Roman"/>
          <w:i/>
          <w:color w:val="00000A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u w:val="single"/>
          <w:vertAlign w:val="baseline"/>
        </w:rPr>
        <w:t>Poučenie: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  <w:t>Za opakované poskytnutie osobných údajov, o ktoré dotknutá osoba požiada, prevádzkovateľ účtuje poplatok zodpovedajúci administratívnym nákladom.</w:t>
      </w:r>
    </w:p>
    <w:sectPr>
      <w:type w:val="nextPage"/>
      <w:pgSz w:w="12240" w:h="15840"/>
      <w:pgMar w:left="1800" w:right="1800" w:gutter="0" w:header="0" w:top="82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sk-SK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Štefan Mačák</cp:lastModifiedBy>
  <dcterms:modified xsi:type="dcterms:W3CDTF">2025-02-25T11:26:11Z</dcterms:modified>
  <cp:revision>11</cp:revision>
  <dc:subject/>
  <dc:title/>
</cp:coreProperties>
</file>